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39115</wp:posOffset>
                </wp:positionV>
                <wp:extent cx="6978015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861060"/>
                        </a:xfrm>
                        <a:prstGeom prst="rect"/>
                        <a:solidFill>
                          <a:srgbClr val="99FF99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hd w:fill="FFFFFF" w:val="clear"/>
                              <w:spacing w:lineRule="auto" w:line="211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34"/>
                                <w:szCs w:val="3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hd w:fill="FFFFFF" w:val="clear"/>
                              <w:spacing w:lineRule="auto" w:line="211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проведения обучения  в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hd w:fill="FFFFFF" w:val="clear"/>
                              <w:spacing w:lineRule="auto" w:line="211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Учреждении образования «Гродненский торговый колледж» Белкоопсоюза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hd w:fill="FFFFFF" w:val="clear"/>
                              <w:spacing w:lineRule="auto" w:line="211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 2016–2017 учебном году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549.45pt;height:67.8pt;mso-wrap-distance-left:2.9pt;mso-wrap-distance-right:2.9pt;mso-wrap-distance-top:2.9pt;mso-wrap-distance-bottom:2.9pt;margin-top:-42.45pt;mso-position-vertical-relative:text;margin-left:-1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hd w:fill="FFFFFF" w:val="clear"/>
                        <w:spacing w:lineRule="auto" w:line="211"/>
                        <w:rPr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34"/>
                          <w:szCs w:val="34"/>
                        </w:rPr>
                        <w:t xml:space="preserve">Памятка </w:t>
                      </w:r>
                    </w:p>
                    <w:p>
                      <w:pPr>
                        <w:pStyle w:val="Heading"/>
                        <w:widowControl w:val="false"/>
                        <w:shd w:fill="FFFFFF" w:val="clear"/>
                        <w:spacing w:lineRule="auto" w:line="211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проведения обучения  в </w:t>
                      </w:r>
                    </w:p>
                    <w:p>
                      <w:pPr>
                        <w:pStyle w:val="Heading"/>
                        <w:widowControl w:val="false"/>
                        <w:shd w:fill="FFFFFF" w:val="clear"/>
                        <w:spacing w:lineRule="auto" w:line="211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Учреждении образования «Гродненский торговый колледж» Белкоопсоюза </w:t>
                      </w:r>
                    </w:p>
                    <w:p>
                      <w:pPr>
                        <w:pStyle w:val="Heading"/>
                        <w:widowControl w:val="false"/>
                        <w:shd w:fill="FFFFFF" w:val="clear"/>
                        <w:spacing w:lineRule="auto" w:line="211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в 2016–2017 учебном году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auto" w:line="21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-31750</wp:posOffset>
                </wp:positionV>
                <wp:extent cx="7175500" cy="974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1. РЕГИСТРАЦИЯ СЛУШАТЕЛЕ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бучающие курсы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- понедельник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в 10.10 часов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, 3 этаж, ауд. 3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Слушатели, прибывающие на обучение должны иметь при себ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направление организации (распоряжение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командировочное удостовер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 ксерокопии паспорта (стр. 31-33);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340"/>
                                <w:tab w:val="left" w:pos="142" w:leader="none"/>
                                <w:tab w:val="right" w:pos="9468" w:leader="underscore"/>
                              </w:tabs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договор о платных услугах в сфере образования за счет средств потребительской кооперации в 3-х экз., подписанный со стороны организации и  слушател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2. РАЗМЕЩЕНИЕ СЛУШ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Размещение слушателей осуществляется в понедельник в</w:t>
                            </w:r>
                            <w:r>
                              <w:rPr>
                                <w:bCs/>
                                <w:iCs/>
                                <w:sz w:val="27"/>
                                <w:szCs w:val="27"/>
                              </w:rPr>
                              <w:t xml:space="preserve"> общежитие колледжа, расположенного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по адресу: г. Гродно,  ул. Поповича, 4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тел.  8 (0152) 52-08-9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Для заселения предостави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направление организации (распоряжение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паспор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 xml:space="preserve">справка о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флюорографии грудной клетки с результатом и  периодом обследования не более одного года (заверенную печатью или штампом медицинского учрежде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3. УЧЕБНЫЕ ЗАН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От железнодорожного вокзала до колледжа и общежи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Автобус №3, маршрутное такси №3 до остановки «Кинотеатр «Октябрь»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От автовокзала вокзала до колледжа и общежи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Троллейбус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4. УЧЕБНЫЕ ЗАН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бучающие курс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Регистрация и организационное собрание:</w:t>
                            </w: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 понедельник</w:t>
                            </w: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 xml:space="preserve"> -</w:t>
                            </w: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в 20.00 часов в ауд. 31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Учебные занятия проводятся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согласно расписа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1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5. КОНТАК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руководитель практики: Супрун Ольга Семен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методист:  Новик Анна Иван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Адрес: 230024 г. Гродно, ул. Поповича, 2, каб. 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тел/факс. 8 (0152) 52-08-95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8pt" style="position:absolute;rotation:-0;width:565pt;height:767.5pt;mso-wrap-distance-left:2.9pt;mso-wrap-distance-right:2.9pt;mso-wrap-distance-top:2.9pt;mso-wrap-distance-bottom:2.9pt;margin-top:-2.5pt;mso-position-vertical-relative:text;margin-left:-25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1. РЕГИСТРАЦИЯ СЛУШАТЕЛЕЙ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обучающие курсы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- понедельник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в 10.10 часов</w:t>
                      </w:r>
                      <w:r>
                        <w:rPr>
                          <w:sz w:val="27"/>
                          <w:szCs w:val="27"/>
                        </w:rPr>
                        <w:t>, 3 этаж, ауд. 3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7"/>
                          <w:szCs w:val="27"/>
                        </w:rPr>
                        <w:t>Слушатели, прибывающие на обучение должны иметь при себ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sz w:val="27"/>
                          <w:szCs w:val="27"/>
                        </w:rPr>
                        <w:t>направление организации (распоряжение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sz w:val="27"/>
                          <w:szCs w:val="27"/>
                        </w:rPr>
                        <w:t>командировочное удостоверени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sz w:val="27"/>
                          <w:szCs w:val="27"/>
                        </w:rPr>
                        <w:t>2 ксерокопии паспорта (стр. 31-33);</w:t>
                      </w:r>
                    </w:p>
                    <w:p>
                      <w:pPr>
                        <w:pStyle w:val="Style15"/>
                        <w:tabs>
                          <w:tab w:val="clear" w:pos="340"/>
                          <w:tab w:val="left" w:pos="142" w:leader="none"/>
                          <w:tab w:val="right" w:pos="9468" w:leader="underscore"/>
                        </w:tabs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sz w:val="27"/>
                          <w:szCs w:val="27"/>
                        </w:rPr>
                        <w:t>договор о платных услугах в сфере образования за счет средств потребительской кооперации в 3-х экз., подписанный со стороны организации и  слушателя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2. РАЗМЕЩЕНИЕ СЛУШАТЕЛЕЙ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iCs/>
                          <w:sz w:val="27"/>
                          <w:szCs w:val="27"/>
                        </w:rPr>
                        <w:t>Размещение слушателей осуществляется в понедельник в</w:t>
                      </w:r>
                      <w:r>
                        <w:rPr>
                          <w:bCs/>
                          <w:iCs/>
                          <w:sz w:val="27"/>
                          <w:szCs w:val="27"/>
                        </w:rPr>
                        <w:t xml:space="preserve"> общежитие колледжа, расположенного </w:t>
                      </w:r>
                      <w:r>
                        <w:rPr>
                          <w:sz w:val="27"/>
                          <w:szCs w:val="27"/>
                        </w:rPr>
                        <w:t xml:space="preserve">по адресу: г. Гродно,  ул. Поповича, 4а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тел.  8 (0152) 52-08-96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i/>
                          <w:sz w:val="27"/>
                          <w:szCs w:val="27"/>
                        </w:rPr>
                        <w:t>Для заселения предоставит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sz w:val="27"/>
                          <w:szCs w:val="27"/>
                        </w:rPr>
                        <w:t>направление организации (распоряжение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sz w:val="27"/>
                          <w:szCs w:val="27"/>
                        </w:rPr>
                        <w:t>паспор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bCs/>
                          <w:sz w:val="27"/>
                          <w:szCs w:val="27"/>
                        </w:rPr>
                        <w:t xml:space="preserve">справка о </w:t>
                      </w:r>
                      <w:r>
                        <w:rPr>
                          <w:sz w:val="27"/>
                          <w:szCs w:val="27"/>
                        </w:rPr>
                        <w:t>флюорографии грудной клетки с результатом и  периодом обследования не более одного года (заверенную печатью или штампом медицинского учреждения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3. УЧЕБНЫЕ ЗАНЯТИЯ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bCs/>
                          <w:sz w:val="27"/>
                          <w:szCs w:val="27"/>
                        </w:rPr>
                        <w:t>От железнодорожного вокзала до колледжа и общежития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  <w:t>Автобус №3, маршрутное такси №3 до остановки «Кинотеатр «Октябрь»»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bCs/>
                          <w:sz w:val="27"/>
                          <w:szCs w:val="27"/>
                        </w:rPr>
                        <w:t>От автовокзала вокзала до колледжа и общежития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  <w:t>Троллейбус №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84" w:hanging="0"/>
                        <w:jc w:val="both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4. УЧЕБНЫЕ ЗАНЯТИЯ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Обучающие курсы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Регистрация и организационное собрание:</w:t>
                      </w:r>
                      <w:r>
                        <w:rPr>
                          <w:i/>
                          <w:iCs/>
                          <w:sz w:val="27"/>
                          <w:szCs w:val="27"/>
                        </w:rPr>
                        <w:t xml:space="preserve"> понедельник</w:t>
                      </w:r>
                      <w:r>
                        <w:rPr>
                          <w:iCs/>
                          <w:sz w:val="27"/>
                          <w:szCs w:val="27"/>
                        </w:rPr>
                        <w:t xml:space="preserve"> -</w:t>
                      </w:r>
                      <w:r>
                        <w:rPr>
                          <w:i/>
                          <w:i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в 20.00 часов в ауд. 311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Учебные занятия проводятся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согласно расписанию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1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5. КОНТАКТЫ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руководитель практики: Супрун Ольга Семеновн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sz w:val="27"/>
                          <w:szCs w:val="27"/>
                        </w:rPr>
                        <w:t>методист:  Новик Анна Ивановн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                       </w:t>
                      </w:r>
                      <w:r>
                        <w:rPr>
                          <w:sz w:val="27"/>
                          <w:szCs w:val="27"/>
                        </w:rPr>
                        <w:t>Адрес: 230024 г. Гродно, ул. Поповича, 2, каб. 31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тел/факс. 8 (0152) 52-08-9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68" w:before="0" w:after="1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6633FF"/>
      <w:kern w:val="2"/>
      <w:sz w:val="261"/>
      <w:szCs w:val="15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tabs>
        <w:tab w:val="clear" w:pos="708"/>
        <w:tab w:val="left" w:pos="340" w:leader="none"/>
        <w:tab w:val="right" w:pos="9468" w:leader="underscore"/>
      </w:tabs>
      <w:bidi w:val="0"/>
      <w:spacing w:before="0" w:after="57"/>
      <w:ind w:firstLine="34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0:00Z</dcterms:created>
  <dc:creator>k414am01</dc:creator>
  <dc:description/>
  <cp:keywords/>
  <dc:language>en-US</dc:language>
  <cp:lastModifiedBy>Admin</cp:lastModifiedBy>
  <cp:lastPrinted>2016-09-13T09:36:00Z</cp:lastPrinted>
  <dcterms:modified xsi:type="dcterms:W3CDTF">2017-02-08T12:16:00Z</dcterms:modified>
  <cp:revision>4</cp:revision>
  <dc:subject/>
  <dc:title> </dc:title>
</cp:coreProperties>
</file>